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oller Coaster </w:t>
      </w:r>
      <w:r>
        <w:rPr/>
        <w:t>Repor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 organized and easy to follo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ly organized and easy to follo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ng some difficulty following thought proc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arly identified materials used and sound reasoning behind their us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d materials but reasoning behind use is sketch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ls listed but reasoning is not valid behind the use of the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affects maximizing or minimiz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 explained design is clearly linked to the physical affect trying to achie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explanation not very clearly linked to the physical affect trying to achie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explanation is faulty or there is no link between design and affect trying to achiev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cess – describe qualitatively and quantitatively if possib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arly identified if the design was a success and clearly explained why you know this -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d the success of design but the why is not as cle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d the design success but no clear link to the reasons wh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ation and improvem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ly explains how to improve design and use of materials with logical reasoning behind the decis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ks something in the details or reasoning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ks something in both details and reason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ell did you anticipate the performance of the roller coaster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learly explained how the roller coaster performed vs. how you expected it to. Many details included in explanation – clear reasoning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rity of explanation is lacking or details are lacking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h clarity and details and lacking in the explanation of the capsule performa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missing considerations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arly explained issues that you never anticipated in the experiment. Weather? Target zone?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king details or logical explanation to the missing considerations.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mmar and punctuation &amp; spelling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rro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err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or more erro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en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y to read and follow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mble a little in reading – needed to reread something to get a clear understanding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mble more than a little in the reading of pap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all impress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y well writt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stly well writte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eds some help and clar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s (X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thorough analysis and explanation of project – sound science and log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s most of the project well and has sound logic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king in the logical reasoning and explanation of why capsule performed as it di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on ( X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early understands the reasons behind the material succes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ly understands the reasons behind the success (or not) of materia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not clearly understand the reasons for the material succes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2:24:00Z</dcterms:created>
  <dc:creator>Lisa Carpenter</dc:creator>
  <dc:description/>
  <cp:keywords/>
  <dc:language>en-US</dc:language>
  <cp:lastModifiedBy>Lisa Carpenter</cp:lastModifiedBy>
  <cp:lastPrinted>2012-11-14T12:58:00Z</cp:lastPrinted>
  <dcterms:modified xsi:type="dcterms:W3CDTF">2012-11-14T20:43:00Z</dcterms:modified>
  <cp:revision>4</cp:revision>
  <dc:subject/>
  <dc:title>Roller Coaster Report</dc:title>
</cp:coreProperties>
</file>